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balans Plana nabave JKP „Vodovod  i kanalizacija“ d.o.o. Velika Kladuša za 2017. godinu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1417"/>
        <w:gridCol w:w="1276"/>
        <w:gridCol w:w="1418"/>
        <w:gridCol w:w="1275"/>
        <w:gridCol w:w="1134"/>
        <w:gridCol w:w="1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edni 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Predmet nabav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Šif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JRJ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Procijenjena vrijednost nabav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rsta postupka nabav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datum pokret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postup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datum zaključenja ugov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bs-BA"/>
              </w:rPr>
              <w:t>Izvor finansiranj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Napome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.</w:t>
            </w:r>
          </w:p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Vodo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41631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tvor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Vodomj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84211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Gor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9130000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8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Otvor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Građevin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4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Elektro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7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utodijel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430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Htz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8100000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 sredstv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3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Kancelarij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192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Ton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12511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Informatičk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Telemetrijsk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2441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 3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eagensi za laborator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36965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prema za hlorinac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310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 3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Tečni h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43119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redstva za održavanje higije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3191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Poljo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3144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prema za videonadz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23235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LCD za S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Frekventni pretvar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111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Lokator za lociranje daljinskih odašilja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1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Kamera za snimanje i detekciju za vodovodne cij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1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adijski vodomj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11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Kancelarijski pap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763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Peć na pe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01.07.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pojni materijal za kotlovni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01.07.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 xml:space="preserve">Pel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01.07.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adijski očitač, ventili i vodomj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4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5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luksuznog automobila-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7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Leas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 xml:space="preserve">Nabavka tertnih automobila furgon-polov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7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Informatičk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.22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7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671-02; 672-02; 673-02 i 674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adijski očita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01.06.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6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629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ezervni djelovi za pum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5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7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655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ezervni dijelovi La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8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8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785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Pletena ž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8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816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kancelarijsk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8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834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Materijal za šahtove – meg 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9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 xml:space="preserve">Nabavka tertnih automobila furgon-polov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9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redi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988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Nabavka građ. Mater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05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monitora za videonadz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9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9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15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Poluesterki produžetak dn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3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3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51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utodjelovi za vozila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9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6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6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94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utodjelovi za vozila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6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6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95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utodjelovi za vozila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2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2.1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17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utodjelovi za vozila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2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2.1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15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utodjelovi za vozila cad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2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2.1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16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teretnog M/V kombi otvoreni sa nadogradnjom sanduk i arnj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Konkurent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3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djelova za servis skip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8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8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74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tonera i sd memor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.1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29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Djelovi za servis reza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.1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30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ačunar za videonadz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.1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37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akumulat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.1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38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onda za mjerenje rastvorenog kiseo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1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53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bavka četki za čišć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1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47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Nabavka 5 polovnih teretnih M/V furgon zatvor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tvor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12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KUPNO R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b/>
                <w:rFonts w:eastAsia="Times New Roman"/>
                <w:lang w:eastAsia="bs-BA"/>
              </w:rPr>
              <w:instrText xml:space="preserve"> =SUM(ABOVE) </w:instrText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b/>
                <w:rFonts w:eastAsia="Times New Roman"/>
                <w:lang w:eastAsia="bs-BA"/>
              </w:rPr>
              <w:fldChar w:fldCharType="separate"/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b/>
                <w:rFonts w:eastAsia="Times New Roman"/>
                <w:lang w:eastAsia="bs-BA"/>
              </w:rPr>
              <w:fldChar w:fldCharType="end"/>
            </w:r>
            <w:r>
              <w:fldChar w:fldCharType="begin"/>
            </w:r>
            <w:r>
              <w:rPr>
                <w:b/>
                <w:rFonts w:eastAsia="Times New Roman"/>
                <w:lang w:eastAsia="bs-BA"/>
              </w:rPr>
              <w:instrText xml:space="preserve"> =SUM(ABOVE) </w:instrText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b/>
                <w:rFonts w:eastAsia="Times New Roman"/>
                <w:lang w:eastAsia="bs-BA"/>
              </w:rPr>
              <w:fldChar w:fldCharType="separate"/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b/>
                <w:rFonts w:eastAsia="Times New Roman"/>
                <w:lang w:eastAsia="bs-BA"/>
              </w:rPr>
              <w:fldChar w:fldCharType="end"/>
            </w:r>
            <w:r>
              <w:fldChar w:fldCharType="begin"/>
            </w:r>
            <w:r>
              <w:rPr>
                <w:b/>
                <w:rFonts w:eastAsia="Times New Roman"/>
                <w:lang w:eastAsia="bs-BA"/>
              </w:rPr>
              <w:instrText xml:space="preserve"> =SUM(ABOVE) </w:instrText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b/>
                <w:rFonts w:eastAsia="Times New Roman"/>
                <w:lang w:eastAsia="bs-BA"/>
              </w:rPr>
              <w:fldChar w:fldCharType="separate"/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rFonts w:eastAsia="Times New Roman"/>
                <w:b/>
                <w:lang w:eastAsia="bs-BA"/>
              </w:rPr>
            </w:r>
            <w:r>
              <w:rPr>
                <w:b/>
                <w:rFonts w:eastAsia="Times New Roman"/>
                <w:lang w:eastAsia="bs-BA"/>
              </w:rPr>
              <w:fldChar w:fldCharType="end"/>
            </w:r>
            <w:r>
              <w:fldChar w:fldCharType="begin"/>
            </w:r>
            <w:r>
              <w:rPr>
                <w:b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lang w:val="en-US" w:eastAsia="en-US"/>
              </w:rPr>
              <w:t>1.155.581,94</w:t>
            </w:r>
            <w:r>
              <w:rPr>
                <w:rFonts w:eastAsia="Times New Roman"/>
                <w:b/>
                <w:lang w:val="en-US" w:eastAsia="en-US"/>
              </w:rPr>
            </w:r>
            <w:r>
              <w:rPr>
                <w:b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lang w:eastAsia="bs-B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siguranje motornih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411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8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siguranje imovine i 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2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ervis pumpi Pleu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5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Tehnički pregled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16312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utomehanič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0112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Vulkanize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državanje telemtr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konkurentski/exkluz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 3 godi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izrade projektne dokument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222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5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ačunovodstven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9211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računovodstvene reviz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92125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analize javnog zdrav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Ekskluziv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reklam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93422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Zaštitars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9713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izrade geodetskih podl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55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5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ervis pumpi Grundf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15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20.01.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kvirni sporazu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dvokat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20.01.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kvirni sporazu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Ispitivanje elektroinstal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1.05.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6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kvirni sporazu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Evidencija radnog vrem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1.04.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5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kvirni sporazu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ervis rovokopača C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1.06.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6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kvirni sporazu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Najam radne mašine ba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/pregovarač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1.05.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6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kvirni sporazu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objave konkur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3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7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661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isko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7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7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669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zavari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94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7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670-02/17; 700-02/17; 817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izrade slika za kar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8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756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tehničkog pregl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8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758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Popravka pum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8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778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servisa grij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8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835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Odštopavanje kanaliza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9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9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855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Troškovi kamate i obrade kred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01.09.2017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odštopavanja potisnog cjevo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997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no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998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autoelektrič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 xml:space="preserve">Servis printe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30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oglasa printani medi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31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Bušenje ispod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3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3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55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luge seminara ISO 9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84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skuge seminara J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5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5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92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Pravne usluge - steč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6.10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6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096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 xml:space="preserve">Usluge servisa skip-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10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Izrada glavnog projekta vodosnabdjevanja naselja Šabi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gov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nimanje geodetskih podloga za izradu GP vodosnabdjevanja naselja Šabič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2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ervis i djelovi lag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40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Atest teretnog M/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90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Usluge rezanja i asvalti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0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br. 1186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Servis rovokopača cat 428e –vanred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1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11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KUPNO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13.08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l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RA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bs-BA"/>
              </w:rPr>
            </w:pPr>
            <w:r>
              <w:rPr>
                <w:rFonts w:eastAsia="Times New Roman"/>
                <w:highlight w:val="yellow"/>
                <w:lang w:eastAsia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bs-BA"/>
              </w:rPr>
            </w:pPr>
            <w:r>
              <w:rPr>
                <w:rFonts w:eastAsia="Times New Roman"/>
                <w:highlight w:val="yellow"/>
                <w:lang w:eastAsia="bs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bs-BA"/>
              </w:rPr>
            </w:pPr>
            <w:r>
              <w:rPr>
                <w:rFonts w:eastAsia="Times New Roman"/>
                <w:highlight w:val="yellow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highlight w:val="yellow"/>
                <w:lang w:eastAsia="bs-BA"/>
              </w:rPr>
            </w:pPr>
            <w:r>
              <w:rPr>
                <w:rFonts w:eastAsia="Times New Roman"/>
                <w:highlight w:val="yellow"/>
                <w:lang w:eastAsia="bs-BA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Građevinski  ra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5232154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bs-BA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Zemljani ra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2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konkurent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20.01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03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Vlast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kvir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sluge isko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0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8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08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804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Zemljani ra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9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9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857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Usluge izrade propusta ispod asfa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9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9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862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Izvođenje radova na vodovodnoj mre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7.0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01.09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09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Direktni sporaz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Izrada šahtova za mjerače protoka – meg proje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Direktn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9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1.10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Ugov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Materijal za kotlovnic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.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Odlu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15.9.20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30.9.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 xml:space="preserve">Vlastita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Odluka 923-02/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KUPNO RAD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91.4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  <w:t>UKUPNO ROBE,USLUGE I RADOVI l+ll+l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bs-BA"/>
              </w:rPr>
            </w:pPr>
            <w:r>
              <w:rPr>
                <w:rFonts w:eastAsia="Times New Roman"/>
                <w:b/>
                <w:lang w:eastAsia="bs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bs-BA"/>
              </w:rPr>
              <w:t>1.460.114,6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bs-BA"/>
              </w:rPr>
            </w:pPr>
            <w:r>
              <w:rPr>
                <w:rFonts w:eastAsia="Times New Roman"/>
                <w:lang w:eastAsia="bs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>
          <w:rFonts w:cs="Calibri"/>
        </w:rPr>
        <w:t xml:space="preserve"> </w:t>
      </w:r>
      <w:r>
        <w:rPr/>
        <w:t>Predsjednik N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dr.sci. Beganović Mirzet</w:t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5:00Z</dcterms:created>
  <dc:creator>jasmind</dc:creator>
  <dc:description/>
  <cp:keywords/>
  <dc:language>en-US</dc:language>
  <cp:lastModifiedBy>jasmind</cp:lastModifiedBy>
  <cp:lastPrinted>2017-11-28T13:22:00Z</cp:lastPrinted>
  <dcterms:modified xsi:type="dcterms:W3CDTF">2017-12-05T07:08:00Z</dcterms:modified>
  <cp:revision>6</cp:revision>
  <dc:subject/>
  <dc:title/>
</cp:coreProperties>
</file>